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1417"/>
        <w:gridCol w:w="3367"/>
      </w:tblGrid>
      <w:tr>
        <w:trPr>
          <w:trHeight w:val="964" w:hRule="exac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387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ЯТИГОРСКАЯ    ГОРОДСКАЯ  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32"/>
                <w:szCs w:val="32"/>
              </w:rPr>
              <w:t xml:space="preserve">ПРЕЗИД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666" w:hRule="exact"/>
        </w:trPr>
        <w:tc>
          <w:tcPr>
            <w:tcW w:w="351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 декабря 2013 г.</w:t>
            </w:r>
          </w:p>
        </w:tc>
        <w:tc>
          <w:tcPr>
            <w:tcW w:w="354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</w:t>
            </w:r>
          </w:p>
        </w:tc>
        <w:tc>
          <w:tcPr>
            <w:tcW w:w="3367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-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ётах и выборах профсоюз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в 2014 год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>В соответствии с Уставом Профсоюза работников народного образования и науки Российской Федерации (ст. 14 п.6), постановлением Исполнительного комитета  Профсоюза от 23 сентября 2013г. №15-2 «</w:t>
      </w:r>
      <w:r>
        <w:rPr>
          <w:bCs/>
        </w:rPr>
        <w:t>О проведении в 2014 – 2015 годах отчетов и выборов в Профсоюзе», постановлением Президиума Ставропольской краевой организации от 13 ноября 2013 г. № 22-3</w:t>
      </w:r>
      <w:r>
        <w:rPr/>
        <w:t xml:space="preserve"> и истечением сроков полномочий выборных органов краевой, местных и первичных   организаций Профсоюза, президиум городской организации Профсоюза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2014 году отчеты и выборы профсоюзных органов. Установить следующую последовательность и сроки отчетов и выборов в городской организации Профсою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тчетно-выборные собрания первичных профсоюзных организаций – </w:t>
      </w:r>
      <w:r>
        <w:rPr>
          <w:rFonts w:cs="Times New Roman" w:ascii="Times New Roman" w:hAnsi="Times New Roman"/>
          <w:b/>
          <w:sz w:val="28"/>
        </w:rPr>
        <w:t>январь - апрель 2014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тчетно-выборная конференция городской организации Профсоюза – </w:t>
      </w:r>
      <w:r>
        <w:rPr>
          <w:rFonts w:cs="Times New Roman" w:ascii="Times New Roman" w:hAnsi="Times New Roman"/>
          <w:b/>
          <w:sz w:val="28"/>
        </w:rPr>
        <w:t>октябрь 2014 года.</w:t>
      </w:r>
    </w:p>
    <w:p>
      <w:pPr>
        <w:pStyle w:val="TextBody"/>
        <w:ind w:right="0" w:hanging="0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Внести на заседание совета городской организации Профсоюза предложение о созыве </w:t>
      </w:r>
      <w:r>
        <w:rPr/>
        <w:t>отчетно-выборной конференции</w:t>
      </w:r>
      <w:r>
        <w:rPr>
          <w:szCs w:val="28"/>
        </w:rPr>
        <w:t xml:space="preserve"> </w:t>
      </w:r>
      <w:r>
        <w:rPr>
          <w:b/>
          <w:szCs w:val="28"/>
        </w:rPr>
        <w:t>не позднее 20 июня 2014 года.</w:t>
      </w:r>
    </w:p>
    <w:p>
      <w:pPr>
        <w:pStyle w:val="TextBody"/>
        <w:ind w:right="0" w:firstLine="709"/>
        <w:rPr/>
      </w:pPr>
      <w:r>
        <w:rPr>
          <w:szCs w:val="28"/>
        </w:rPr>
        <w:t>3.Выборным коллегиальным органам городской организации Профсоюза:</w:t>
      </w:r>
    </w:p>
    <w:p>
      <w:pPr>
        <w:pStyle w:val="TextBody"/>
        <w:ind w:right="0" w:firstLine="709"/>
        <w:rPr/>
      </w:pPr>
      <w:r>
        <w:rPr>
          <w:szCs w:val="28"/>
        </w:rPr>
        <w:t>3.1. Осуществить в установленные настоящим постановлением единые сроки  необходимую организаторскую работу по подготовке и проведению отчетов и выборов профсоюзных органов во всех первичных организациях Профсоюза, находящихся в структуре городской организации Профсоюза.</w:t>
      </w:r>
    </w:p>
    <w:p>
      <w:pPr>
        <w:pStyle w:val="TextBody"/>
        <w:ind w:right="0" w:firstLine="720"/>
        <w:rPr>
          <w:b/>
          <w:b/>
          <w:szCs w:val="28"/>
        </w:rPr>
      </w:pPr>
      <w:r>
        <w:rPr>
          <w:szCs w:val="28"/>
        </w:rPr>
        <w:t>3.2.</w:t>
      </w:r>
      <w:r>
        <w:rPr/>
        <w:t xml:space="preserve">Направить Методические рекомендации по проведению отчетов и выборов и </w:t>
      </w:r>
      <w:r>
        <w:rPr>
          <w:szCs w:val="28"/>
        </w:rPr>
        <w:t>Информационный сборник по организационно – уставным вопросам отчётов и выборов</w:t>
      </w:r>
      <w:r>
        <w:rPr/>
        <w:t xml:space="preserve"> во все первичные организации Профсоюза.</w:t>
      </w:r>
    </w:p>
    <w:p>
      <w:pPr>
        <w:pStyle w:val="TextBody"/>
        <w:ind w:right="0" w:hanging="0"/>
        <w:rPr>
          <w:b/>
          <w:b/>
          <w:szCs w:val="28"/>
        </w:rPr>
      </w:pPr>
      <w:r>
        <w:rPr/>
        <w:t xml:space="preserve">         </w:t>
      </w:r>
      <w:r>
        <w:rPr/>
        <w:t>3.3.Утвердить План первоочередных мер совета городской организации Профсоюза по подготовке и проведению отчётов и выборов в  организациях Профсоюза (приложение 1).</w:t>
      </w:r>
    </w:p>
    <w:p>
      <w:pPr>
        <w:pStyle w:val="TextBody"/>
        <w:ind w:right="0" w:firstLine="709"/>
        <w:rPr/>
      </w:pPr>
      <w:r>
        <w:rPr>
          <w:szCs w:val="28"/>
        </w:rPr>
        <w:t xml:space="preserve">3.4. Содействовать подготовке к отчётам и выборам контрольно-ревизионных комиссий всех уровней структуры городской организации Профсоюза, проведению финансовых ревизий и проверок выборных коллегиальных профсоюзных органов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у по широкому информированию членов Профсоюза о мерах, которые принимались в отчётный период на всех уровнях структуры Профсоюза  по реализации уставных задач, выполнению решен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ъезда Профсоюза, Программы развития деятельности Профсоюза на 2010-2015 годы, Основных направлений деятельности  Ставропольской краевой организации Профсоюза работников народного образования и науки РФ на 2010-2014 годы, решений, принятых в ходе предыдущих отчётов и выборов, направленных на защиту социально-трудовых прав и профессиональных интересов работников образовательных учреждений и обучающихся, а также о результатах профсоюзного мониторинга реализации указов Президента Российской Федерации, принятых в мае-июне 2012 года по вопросам социальной политики и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</w:rPr>
        <w:t xml:space="preserve">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Выборным коллегиальным органам городской организации и первичных организаций Профсоюза: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4.1.Осуществить в ходе отчетно-выборной кампании дополнительные меры по дальнейшему организационному укреплению профсоюзных организаций для чего:</w:t>
      </w:r>
    </w:p>
    <w:p>
      <w:pPr>
        <w:pStyle w:val="TextBody"/>
        <w:rPr/>
      </w:pPr>
      <w:r>
        <w:rPr>
          <w:szCs w:val="28"/>
        </w:rPr>
        <w:tab/>
        <w:t>при необходимости,  внести соответствующие изменения в структуру профсоюзных организаций и их выборных профсоюзных органов, в локальные нормативные акты организаций Профсоюз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ить анализ и обсудить итоги выполнения постановлений предыдущих отчётно-выборных профсоюзных собраний и конференций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работы с профсоюзными кадрами и активом, обеспечить подбор и избрание на выборные  должности в организациях Профсоюза активных, инициативных и компетентных профсоюзных руководителей и активистов, способных в новых социально-экономических условиях организовывать эффективную профсоюзную работу;</w:t>
      </w:r>
    </w:p>
    <w:p>
      <w:pPr>
        <w:pStyle w:val="TextBody"/>
        <w:rPr/>
      </w:pPr>
      <w:r>
        <w:rPr/>
        <w:tab/>
        <w:t>уточнить составы резерва на должности председателей и заместителей председателей профсоюзных организаций,  активнее выдвигать на эти должности  молодежь, обеспечить своевременное обучение резерва;</w:t>
      </w:r>
    </w:p>
    <w:p>
      <w:pPr>
        <w:pStyle w:val="TextBody"/>
        <w:rPr/>
      </w:pPr>
      <w:r>
        <w:rPr/>
        <w:tab/>
        <w:t>содействовать выборным органам первичных  организаций Профсоюза в реализации предложений и критических замечаний членов Профсоюза, высказанных на отчетно-выборных профсоюзных собраниях и конференциях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ть функционирование сайта городской организации Профсоюза и страничек первичных профсоюзных организаций на сайтах школ, дошкольных и других образовательных  учреждениях;</w:t>
      </w:r>
    </w:p>
    <w:p>
      <w:pPr>
        <w:pStyle w:val="TextBody"/>
        <w:ind w:right="0" w:firstLine="709"/>
        <w:rPr/>
      </w:pPr>
      <w:r>
        <w:rPr>
          <w:szCs w:val="28"/>
        </w:rPr>
        <w:t xml:space="preserve">содействовать проведению финансовых ревизий и проверок выборных коллегиальных профсоюзных органов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4.2. </w:t>
      </w:r>
      <w:r>
        <w:rPr>
          <w:szCs w:val="28"/>
        </w:rPr>
        <w:t>Информировать совет городской организации Профсоюза о предложениях и замечаниях, поступивших в ходе отчетно-выборной кампании от членов Профсоюза по внесению изменений и дополнений в Устав Общероссийского Профсоюза образования,  улучшению деятельности организаций Профсоюза  по реализации уставных задач.</w:t>
      </w:r>
    </w:p>
    <w:p>
      <w:pPr>
        <w:pStyle w:val="TextBody"/>
        <w:ind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4.3. Представить в совет городской организации Профсоюза: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график проведения отчётно-выборных профсоюзных собраний первичных  организаций Профсоюза в срок </w:t>
      </w:r>
      <w:r>
        <w:rPr>
          <w:b/>
          <w:szCs w:val="28"/>
        </w:rPr>
        <w:t>до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20 декабря 2013 года </w:t>
      </w:r>
      <w:r>
        <w:rPr>
          <w:bCs/>
          <w:szCs w:val="28"/>
        </w:rPr>
        <w:t>(приложение 2)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5. Данное постановление внести на обсуждение очередного заседания совета городской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 Контроль за выполнением постановления возложить на председателя городской организации Профсоюза Акинфиеву М.М.</w:t>
      </w:r>
    </w:p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Городской организации Профсоюза                                         М.М. Акинфиева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ind w:right="8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5:00Z</dcterms:created>
  <dc:creator>Лейпи</dc:creator>
  <dc:description/>
  <cp:keywords/>
  <dc:language>en-US</dc:language>
  <cp:lastModifiedBy>Пользователь</cp:lastModifiedBy>
  <cp:lastPrinted>2013-11-11T13:02:00Z</cp:lastPrinted>
  <dcterms:modified xsi:type="dcterms:W3CDTF">2014-02-03T05:42:00Z</dcterms:modified>
  <cp:revision>4</cp:revision>
  <dc:subject/>
  <dc:title/>
</cp:coreProperties>
</file>